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49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Sassocorvaro 28.09.2012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le Funzioni Strumentali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erra Elisabet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preti Stefan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ini Maria Rosar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3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ientamento e Continuità tra gli ordini di scu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tta Oriana M.R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tellucci Emanue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bucc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ncolini Franc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rini Gianni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annini Car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 xml:space="preserve">OGGETTO: </w:t>
        <w:tab/>
        <w:t xml:space="preserve">Convocazione Commissione Area 3: Orientamento (in entrata e uscita), Continuità tra gli ordini di scuol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La Commissione Area 3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Venerdì 05/10/2012  -  ore 15.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ogrammazione ed Organizzazione delle attività per l’A.S. 2012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Comunicazione n.  49       - 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71"/>
        <w:gridCol w:w="2909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, 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RETI STEFA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ELISABET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 grad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/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 M.R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P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UCCI EMANUE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 grad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LINI FRAN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di Mercata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NI GIANNI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Sassocorvar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NI CAR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Caprazzi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center"/>
      <w:rPr>
        <w:rFonts w:cs="Arial"/>
      </w:rPr>
    </w:pPr>
    <w:r>
      <w:rPr>
        <w:rFonts w:cs="Arial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8:00Z</dcterms:created>
  <dc:creator>vicepreside</dc:creator>
  <dc:description/>
  <cp:keywords/>
  <dc:language>en-US</dc:language>
  <cp:lastModifiedBy>Agnese_</cp:lastModifiedBy>
  <cp:lastPrinted>2012-09-29T10:03:00Z</cp:lastPrinted>
  <dcterms:modified xsi:type="dcterms:W3CDTF">2012-09-29T08:08:00Z</dcterms:modified>
  <cp:revision>15</cp:revision>
  <dc:subject/>
  <dc:title>Istituto d'Istruzione Superiore "Montefeltro"</dc:title>
</cp:coreProperties>
</file>